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20» октябр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О</w:t>
      </w:r>
      <w:r>
        <w:rPr>
          <w:bCs/>
          <w:spacing w:val="-4"/>
          <w:sz w:val="27"/>
          <w:szCs w:val="27"/>
        </w:rPr>
        <w:t xml:space="preserve"> внесении изменений в Правила землепользования и застройки Майскогорского сельского поселения Нижнекамского муниципального района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20 октября  2017</w:t>
      </w:r>
      <w:r>
        <w:rPr>
          <w:spacing w:val="-2"/>
          <w:sz w:val="27"/>
          <w:szCs w:val="27"/>
        </w:rPr>
        <w:t xml:space="preserve"> г (пятниц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Объявление о проведении публичных слушаний было размещено на официальном сайте Нижнекамского муниципального района, на официальном сайте Майскогорского сельского поселения и на информационных стендах Майскогорского сельского поселения  – 20.09.2017 года. 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>3. 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Исполкомом Майскогорского сельского поселения НМР РТ и Управлением строительства и архитектуры ИК НМР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4. Принято решение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- внести </w:t>
      </w:r>
      <w:r>
        <w:rPr>
          <w:rStyle w:val="FontStyle15"/>
          <w:rFonts w:cs="Times New Roman"/>
          <w:sz w:val="27"/>
          <w:szCs w:val="27"/>
        </w:rPr>
        <w:t>изменения в картографическую часть Правил землепользования и застройки Майскогорского сельского поселения Нижнекамского муниципального района РТ в части изменения зоны Ж-1 «Зона застройки индивидуальными жилыми домами» на зону ИТ-1 «Инженерная инфраструктура» для мини-котельной в пос. Трудовой, водонапорной башни и скважины в д. Майская Гор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направить проект внесения изменений в Правила землепользования и застройки МО «Майскогорское сельское поселение Нижнекамского муниципального района» в </w:t>
      </w:r>
      <w:r>
        <w:rPr>
          <w:b/>
          <w:sz w:val="27"/>
          <w:szCs w:val="27"/>
        </w:rPr>
        <w:t>Совет Нижнекамского муниципального района Республики Татарстан</w:t>
      </w:r>
      <w:r>
        <w:rPr>
          <w:sz w:val="27"/>
          <w:szCs w:val="27"/>
        </w:rPr>
        <w:t xml:space="preserve"> для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20» октября 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>О  внесения изменений в Правила землепользования и застройки Майскогорского сельского поселения Нижнекамского муниципального района»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20 октября 2017 г.(пятница)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>Место проведения: п.Трудовой, ул. Школьная, д.11, здание Сельского Дома культур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/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муниципального образования «Нижнекамский муниципальный район» Республики Татарстан «О назначении публичных слушаний по проекту внесения изменений в Правила землепользования и застройки Майскогорского сельского поселения Нижнекамского муниципального района»  №44 от  19.09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 xml:space="preserve">Постановление Главы муниципального образования «Нижнекамский муниципальный район» Республики Татарстан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«О назначении публичных слушаний по проекту внесения изменений в Правила землепользования и застройки Майскогорского сельского поселения Нижнекамского муниципального района»  №44 от  19.09.2017г.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 размещено на официальном сайте Нижнекамского муниципального района 20.09.2017 г.,</w:t>
      </w:r>
      <w:r>
        <w:rPr>
          <w:b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а официальном сайте и на информационных стендах Майскогорского сельского поселения.</w:t>
      </w:r>
      <w:r>
        <w:rPr>
          <w:b/>
          <w:color w:val="FF0000"/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оект постановления Руководителя исполнительного комитета Нижнекамского муниципального района Республики Татарстан (приложение) по </w:t>
      </w:r>
      <w:r>
        <w:rPr>
          <w:bCs/>
          <w:spacing w:val="-1"/>
          <w:sz w:val="27"/>
          <w:szCs w:val="27"/>
        </w:rPr>
        <w:t xml:space="preserve">внесению </w:t>
      </w:r>
      <w:r>
        <w:rPr>
          <w:rStyle w:val="FontStyle15"/>
          <w:rFonts w:cs="Times New Roman"/>
          <w:sz w:val="27"/>
          <w:szCs w:val="27"/>
        </w:rPr>
        <w:t>изменений в картографическую часть Правил землепользования и застройки Майскогорского сельского поселения Нижнекамского муниципального района РТ в части изменения зоны Ж-1 «Зона застройки индивидуальными жилыми домами» на зону ИТ-1 «Инженерная инфраструктура» для мини-котельной в пос. Трудовой, водонапорной башни и скважины в д. Майская Горка</w:t>
      </w:r>
      <w:r>
        <w:rPr>
          <w:bCs/>
          <w:spacing w:val="-4"/>
          <w:sz w:val="27"/>
          <w:szCs w:val="27"/>
        </w:rPr>
        <w:t xml:space="preserve">».  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Ханов Ф.Г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Бит-Мирза О.Д., </w:t>
      </w:r>
      <w:r>
        <w:rPr>
          <w:bCs/>
          <w:iCs/>
          <w:sz w:val="27"/>
          <w:szCs w:val="27"/>
        </w:rPr>
        <w:t>Мустафин Р.Р, Гараева Э.Б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Глава Майскогорского сельского поселения Шумилов С.Н., секретарь </w:t>
      </w:r>
      <w:r>
        <w:rPr>
          <w:b/>
          <w:bCs/>
          <w:iCs/>
          <w:sz w:val="27"/>
          <w:szCs w:val="27"/>
        </w:rPr>
        <w:t>–</w:t>
      </w:r>
      <w:r>
        <w:rPr>
          <w:bCs/>
          <w:iCs/>
          <w:sz w:val="27"/>
          <w:szCs w:val="27"/>
        </w:rPr>
        <w:t>Аксенова О.Н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Население –  25 человек (список прилагается)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jc w:val="both"/>
        <w:rPr>
          <w:bCs/>
          <w:iCs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 xml:space="preserve">       </w:t>
      </w:r>
      <w:r>
        <w:rPr>
          <w:bCs/>
          <w:iCs/>
          <w:spacing w:val="-2"/>
          <w:sz w:val="27"/>
          <w:szCs w:val="27"/>
        </w:rPr>
        <w:t xml:space="preserve">1.Открыл слушания Глава, руководитель ИК Майскогорского  СП – Шумилов С.Н..: </w:t>
      </w:r>
      <w:r>
        <w:rPr>
          <w:bCs/>
          <w:iCs/>
          <w:sz w:val="27"/>
          <w:szCs w:val="27"/>
        </w:rPr>
        <w:t xml:space="preserve"> предложения  и замечания по обсуждаемому вопросу не поступали, заявок на участие в публичных слушаниях с правом выступления нет. Также ознакомил присутствующих с информацией о том, что  земельные участки, на которых расположены объекты: мини-котельная в п. Трудовой и 2 скважины в д. Майская Горка (согласно прилагаемым схемам) находятся в границах населенных пунктов и не имеют общих границ с земель-ными участками физических лиц, следовательно, земля вокруг этих объектов   является муниципальной собственностью. 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2. Присутствующие заслушали также доклад Шумилова С.Н.  по основным задачам и  целям,  внесения изменений в картографическую часть  Правил землепользования и застройки муниципального образования «Майскогорского сельского поселения» Нижнекамского муниципального района РТ в части смены зонирования объектов: </w:t>
      </w:r>
      <w:r>
        <w:rPr>
          <w:bCs/>
          <w:iCs/>
          <w:sz w:val="27"/>
          <w:szCs w:val="27"/>
        </w:rPr>
        <w:t>мини-котельной в п. Трудовой и двух скважин в д. Майская Горка</w:t>
      </w:r>
      <w:r>
        <w:rPr>
          <w:sz w:val="27"/>
          <w:szCs w:val="27"/>
        </w:rPr>
        <w:t xml:space="preserve">. </w:t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 </w:t>
      </w:r>
      <w:r>
        <w:rPr>
          <w:rStyle w:val="FontStyle15"/>
          <w:rFonts w:cs="Times New Roman"/>
          <w:sz w:val="27"/>
          <w:szCs w:val="27"/>
        </w:rPr>
        <w:t>изменения в картографическую часть Правил землепользования и застройки Майскогорского сельского поселения Нижнекамского муниципального района РТ в части изменения зоны Ж-1 «Зона застройки индивидуальными жилыми домами» на зону ИТ-1 «Инженерная инфраструктура» для мини-котельной в пос. Трудовой, водонапорной башни и скважины в д. Майская Гор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править проект внесения изменений в Правила землепользования и застройки МО «Майскогорское сельское поселение Нижнекамского муниципального района» в Совет Нижнекамского муниципального района Республики Татарстан для утверждения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чел., против –0, воздержались – 0.</w:t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отокол вел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: секретарь Аксенова О.Н.</w:t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</w:t>
      </w:r>
    </w:p>
    <w:p>
      <w:pPr>
        <w:pStyle w:val="TextBodyIndent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писок лиц присутствующих на                                                                                         публичных слушаниях 20.10.2017 года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Власова Ирина Юрьевна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Власов Юрий Владимирович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.Кузнецова Наталья Петровна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Фахреева Венера Марсовна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5.Гришина Любовь Геннадьевна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6.Темников Сергей Александрович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7.Юзманова Нафиса Фазыловна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8.Юзманов Маркел Петрович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9.Торошин Николай Сергеевич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0.Сафина Ляйсан Ильгизаровна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1. Федосеев Вячеслав Викторович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2. Федосеева Марина Анатольевна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3.Шайхутдинова Рима Мубаракзановна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4.Худайбердина Зульфира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5. Торошина Ирина Александровна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6. Насыров Расиль Рашитович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7. Афанасьева Айзиряк Хабибулловна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8.Чекашова Галина Николаевна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9.Ислаева Ирина Михайловна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0.Каюмова Гульнур Габсалиховна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1.Евставьев Василь Юрьевич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2.Котляков Анатолий Федорович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3.Нурмухаметов Акдяс Валиевич </w:t>
      </w:r>
    </w:p>
    <w:p>
      <w:pPr>
        <w:pStyle w:val="TextBodyIndent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4.Биряльцева Наталья Владимировна </w:t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5. Гарифуллина Найля Гатиновна</w:t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1:00Z</dcterms:created>
  <dc:creator>Customer</dc:creator>
  <dc:description/>
  <cp:keywords/>
  <dc:language>en-US</dc:language>
  <cp:lastModifiedBy>Эльвира</cp:lastModifiedBy>
  <cp:lastPrinted>2017-10-23T11:05:00Z</cp:lastPrinted>
  <dcterms:modified xsi:type="dcterms:W3CDTF">2017-10-23T08:23:00Z</dcterms:modified>
  <cp:revision>5</cp:revision>
  <dc:subject/>
  <dc:title>Утверждаю:</dc:title>
</cp:coreProperties>
</file>